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32"/>
          <w:szCs w:val="32"/>
        </w:rPr>
      </w:pPr>
      <w:r>
        <w:rPr>
          <w:rFonts w:cs="Arial" w:ascii="Arial" w:hAnsi="Arial"/>
          <w:b/>
          <w:i/>
          <w:color w:val="0033CC"/>
          <w:sz w:val="32"/>
          <w:szCs w:val="32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NNASTICA VENETA HA LA SUA CAMPIONESSA DEL MONDO</w:t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6540" cy="353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 xml:space="preserve">E’ </w:t>
      </w:r>
      <w:r>
        <w:rPr>
          <w:b/>
        </w:rPr>
        <w:t>Giulia Galtarossa !!!</w:t>
      </w:r>
      <w:r>
        <w:rPr/>
        <w:t xml:space="preserve"> Giulia ha iniziato a praticare la Ginnastica all’età di 4 anni presso la         S.G. Ardor di Padova nella sezione Ritmica e a 8 anni ha cominciato l’attività agonistica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>Molteplici i suoi successi a livello regionale, interregionale, nazionale come individualista e ha sempre partecipato con assiduità a tutte le attività proposte dal Comitato regionale Veneto e da cui è stata proclamata e premiata come Ginnasta Veneta dell’anno nel 2004 e nel 2007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>Con la Sua Società ha partecipato al Campionato Nazionale di serie A1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>Nel 2004 è stata inserita nel gruppo della Nazionale giovanile, poi nella nazionale senior ed infine, nel 2007 è entrata nel Team Italia come ginnasta della squadra e, da allora, vive a Desio al Centro Tecnico Nazionale dove si allena circa 8 ore al giorno dal Lunedì al Sabato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>Nel 2009 è diventata, a tutti gli effetti titolare nella squadra nell’esercizio con 5 cerchi e ha ottenuto risultati di prestigio con le Sue colleghe, le ormai famosissime “Farfalle Azzurre”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>E all’età di soli 18 anni è giunto quest’ultimo esaltante risultato, la vittoria nel Campionato del Mondo a Mie in Giappone, risultato che la ripaga di tutti i sacrifici sostenuti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  <w:t>Giulia si è sempre distinta per le Sue doti di scioltezza, eleganza ed espressività ma soprattutto, a mio giudizio, per la Sua intelligenza, per la Sua semplicità, per la Sua dolcezza e per questo non ci stancheremo mai di ammirarla e ringraziarla;  ringraziamenti che vanno estesi anche alla Sua famiglia e alla Sua Società l’Ardor che l’anno sempre sostenuta ed incoraggiata ma soprattutto alla Sua istruttrice, la prof.ssa Sandra Veronese, instancabile scopritrice di talenti e perfetta allenatrice.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Giulia e continua a farci sognare !!!!</w:t>
      </w:r>
    </w:p>
    <w:p>
      <w:pPr>
        <w:pStyle w:val="Normal"/>
        <w:tabs>
          <w:tab w:val="clear" w:pos="708"/>
          <w:tab w:val="left" w:pos="332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9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Luciano Gaggio</w:t>
      </w:r>
    </w:p>
    <w:p>
      <w:pPr>
        <w:pStyle w:val="Normal"/>
        <w:tabs>
          <w:tab w:val="clear" w:pos="708"/>
          <w:tab w:val="left" w:pos="3329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Presidente Comitato Regionale Veneto della F.G.I.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13:00Z</dcterms:created>
  <dc:creator>Dario</dc:creator>
  <dc:description/>
  <cp:keywords/>
  <dc:language>en-US</dc:language>
  <cp:lastModifiedBy>asd</cp:lastModifiedBy>
  <cp:lastPrinted>2009-09-13T12:11:00Z</cp:lastPrinted>
  <dcterms:modified xsi:type="dcterms:W3CDTF">2009-09-13T10:13:00Z</dcterms:modified>
  <cp:revision>4</cp:revision>
  <dc:subject/>
  <dc:title> </dc:title>
</cp:coreProperties>
</file>